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附件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  <w:bCs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学科专业：思想政治教育 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所在学院：马克思主义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贺一松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男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72.12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bCs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325245</wp:posOffset>
                  </wp:positionV>
                  <wp:extent cx="1008380" cy="14427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副教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学历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生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硕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" w:right="-107" w:hanging="7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宣传部部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清华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硕士生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12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江西农业大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9</w:t>
            </w:r>
            <w:r>
              <w:rPr>
                <w:rFonts w:eastAsia="楷体_GB2312;楷体"/>
                <w:bCs/>
                <w:sz w:val="24"/>
              </w:rPr>
              <w:t>339747</w:t>
            </w:r>
            <w:r>
              <w:rPr>
                <w:rFonts w:eastAsia="楷体_GB2312;楷体"/>
                <w:bCs/>
                <w:sz w:val="24"/>
              </w:rPr>
              <w:t>@</w:t>
            </w:r>
            <w:r>
              <w:rPr>
                <w:rFonts w:eastAsia="楷体_GB2312;楷体"/>
                <w:bCs/>
                <w:sz w:val="24"/>
              </w:rPr>
              <w:t>qq.com</w:t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高等教育管理、大学文化建设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 xml:space="preserve">1996.07-2001.01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在江西农业大学工程技术学院工作，任党总支秘书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01.01-200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9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.1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在江西农业大学党办校办工作，先后任科员、秘书科长、副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 xml:space="preserve">2009.10-2015.04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在江西农业大学工作，任党务政务督查室主任、党办校办副主任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15.04-2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020.06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在江西农业大学财务处工作，任处长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020.06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-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今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在江西农业大学党委宣传部工作，任部长</w:t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先后在高教管理、大学文化、高校党建等领域主持教育部社科规划项目等研究课题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；在《高教探索》《农林经济管理学报》《高等农业教育》《求实》等中文核心期刊公开发表学术论文近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篇。</w:t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对学习能专注；对工作够认真；对事物有主见；对他人善共处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bCs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cp:keywords/>
  <dc:language>en-US</dc:language>
  <cp:lastModifiedBy>Administrator</cp:lastModifiedBy>
  <dcterms:modified xsi:type="dcterms:W3CDTF">2022-10-21T06:57:00Z</dcterms:modified>
  <cp:revision>5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